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7605</wp:posOffset>
                </wp:positionH>
                <wp:positionV relativeFrom="paragraph">
                  <wp:posOffset>195580</wp:posOffset>
                </wp:positionV>
                <wp:extent cx="11518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ültig ab 01.03.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5.4pt;mso-position-vertical-relative:text;margin-left:39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ültig ab 01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Sterbekasse Stadt Essen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ch,</w:t>
      </w:r>
      <w:r>
        <w:rPr>
          <w:rFonts w:cs="Arial" w:ascii="Arial" w:hAnsi="Arial"/>
        </w:rPr>
        <w:t xml:space="preserve"> ______________________________________</w:t>
      </w:r>
      <w:r>
        <w:rPr>
          <w:rFonts w:cs="Arial" w:ascii="Arial" w:hAnsi="Arial"/>
          <w:sz w:val="20"/>
        </w:rPr>
        <w:t>, geboren am</w:t>
      </w:r>
      <w:r>
        <w:rPr>
          <w:rFonts w:cs="Arial" w:ascii="Arial" w:hAnsi="Arial"/>
        </w:rPr>
        <w:t xml:space="preserve"> ______________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Vorname und Nam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nschrift:</w:t>
      </w:r>
      <w:r>
        <w:rPr>
          <w:rFonts w:cs="Arial" w:ascii="Arial" w:hAnsi="Arial"/>
        </w:rPr>
        <w:t xml:space="preserve"> _____________________________________________________ 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    Postleitzahl</w:t>
        <w:tab/>
        <w:t>Ort</w:t>
        <w:tab/>
        <w:tab/>
        <w:tab/>
        <w:tab/>
        <w:t>Strasse</w:t>
        <w:tab/>
        <w:tab/>
        <w:tab/>
        <w:tab/>
        <w:t xml:space="preserve">      N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>E-Mail:  __________________________ Tel.: (_________)     _____________________</w:t>
      </w:r>
    </w:p>
    <w:p>
      <w:pPr>
        <w:pStyle w:val="Normal"/>
        <w:ind w:firstLine="708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antrage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729284567"/>
      <w:bookmarkStart w:id="1" w:name="__Fieldmark__0_172928456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 xml:space="preserve">die Aufnahme als Mitglied der „Sterbekasse Stadt Essen“ 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 den satzungsgemäßen Bedingunge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729284567"/>
      <w:bookmarkStart w:id="3" w:name="__Fieldmark__1_172928456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 xml:space="preserve">den Abschluss einer Zusatzversicherung zu der bereits bei der 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Sterbekasse Stadt Essen“ bestehenden Grundversicherung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2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520"/>
        <w:gridCol w:w="2160"/>
      </w:tblGrid>
      <w:tr>
        <w:trPr>
          <w:trHeight w:val="8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icherungsbeginn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1. ___ . 20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icherungssumm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 Eur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atsbeitrag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 </w:t>
            </w:r>
            <w:r>
              <w:rPr>
                <w:rFonts w:cs="Arial" w:ascii="Arial" w:hAnsi="Arial"/>
                <w:sz w:val="20"/>
              </w:rPr>
              <w:t>Eur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ch erkläre ausdrücklich, dass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729284567"/>
      <w:bookmarkStart w:id="5" w:name="__Fieldmark__2_1729284567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ich gesund b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729284567"/>
      <w:bookmarkStart w:id="7" w:name="__Fieldmark__3_1729284567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bei mir folgende chronischen Erkrankungen vorlieg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r Beitrag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1729284567"/>
      <w:bookmarkStart w:id="9" w:name="__Fieldmark__4_1729284567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 xml:space="preserve">soll mtl. durch </w:t>
      </w:r>
      <w:r>
        <w:rPr>
          <w:rFonts w:cs="Arial" w:ascii="Arial" w:hAnsi="Arial"/>
          <w:b/>
          <w:bCs/>
          <w:sz w:val="20"/>
        </w:rPr>
        <w:t>Gehaltseinzug</w:t>
      </w:r>
      <w:r>
        <w:rPr>
          <w:rFonts w:cs="Arial" w:ascii="Arial" w:hAnsi="Arial"/>
          <w:sz w:val="20"/>
        </w:rPr>
        <w:t xml:space="preserve"> eingezogen werden, da ich </w:t>
      </w:r>
    </w:p>
    <w:p>
      <w:pPr>
        <w:pStyle w:val="Normal"/>
        <w:ind w:left="708" w:firstLine="708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1729284567"/>
      <w:bookmarkStart w:id="11" w:name="__Fieldmark__5_1729284567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Beschäftigte(r) oder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6_1729284567"/>
      <w:bookmarkStart w:id="13" w:name="__Fieldmark__6_1729284567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Angehörige(r) eines/r Beschäftigten 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r Stadt Essen bin.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ch beauftrage die Sterbekasse, den Gehaltseinzug beim Amt für Zentralen Service zu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anlassen.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</w:rPr>
        <w:t>Personal-Nr.:</w:t>
      </w:r>
      <w:r>
        <w:rPr>
          <w:rFonts w:cs="Arial" w:ascii="Arial" w:hAnsi="Arial"/>
        </w:rPr>
        <w:t xml:space="preserve"> _____________ Beschäftigte(r): _____________________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ind w:left="708" w:hanging="708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1729284567"/>
      <w:bookmarkStart w:id="15" w:name="__Fieldmark__7_1729284567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 xml:space="preserve">wird von mir durch </w:t>
      </w:r>
      <w:r>
        <w:rPr>
          <w:rFonts w:cs="Arial" w:ascii="Arial" w:hAnsi="Arial"/>
          <w:b/>
          <w:bCs/>
          <w:sz w:val="20"/>
        </w:rPr>
        <w:t>Dauerauftrag</w:t>
      </w:r>
      <w:r>
        <w:rPr>
          <w:rFonts w:cs="Arial" w:ascii="Arial" w:hAnsi="Arial"/>
          <w:sz w:val="20"/>
        </w:rPr>
        <w:t xml:space="preserve"> auf das Konto der Sterbekasse bei der </w:t>
      </w:r>
    </w:p>
    <w:p>
      <w:pPr>
        <w:pStyle w:val="Footer"/>
        <w:tabs>
          <w:tab w:val="left" w:pos="709" w:leader="none"/>
          <w:tab w:val="left" w:pos="4111" w:leader="none"/>
          <w:tab w:val="center" w:pos="4536" w:leader="none"/>
          <w:tab w:val="left" w:pos="4820" w:leader="none"/>
          <w:tab w:val="left" w:pos="6237" w:leader="none"/>
          <w:tab w:val="right" w:pos="9072" w:leader="none"/>
        </w:tabs>
        <w:rPr/>
      </w:pPr>
      <w:r>
        <w:rPr>
          <w:sz w:val="16"/>
        </w:rPr>
        <w:tab/>
      </w:r>
      <w:r>
        <w:rPr>
          <w:sz w:val="20"/>
          <w:szCs w:val="20"/>
        </w:rPr>
        <w:t xml:space="preserve">             Sparkasse Essen      IBAN DE 89360501050000207035       BIC SPESDE3EXXX</w:t>
        <w:tab/>
      </w:r>
    </w:p>
    <w:p>
      <w:pPr>
        <w:pStyle w:val="Heading1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firstLine="708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8_1729284567"/>
      <w:bookmarkStart w:id="17" w:name="__Fieldmark__8_1729284567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monatlich    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9_1729284567"/>
      <w:bookmarkStart w:id="19" w:name="__Fieldmark__9_1729284567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vierteljährlich       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10_1729284567"/>
      <w:bookmarkStart w:id="21" w:name="__Fieldmark__10_1729284567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halbjährlich       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11_1729284567"/>
      <w:bookmarkStart w:id="23" w:name="__Fieldmark__11_1729284567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jährlich, überwies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Datenschutzerklärung</w:t>
      </w:r>
      <w:r>
        <w:rPr>
          <w:rFonts w:cs="Arial" w:ascii="Arial" w:hAnsi="Arial"/>
          <w:sz w:val="20"/>
        </w:rPr>
        <w:t>:</w:t>
      </w:r>
    </w:p>
    <w:p>
      <w:pPr>
        <w:pStyle w:val="TextBody"/>
        <w:rPr/>
      </w:pPr>
      <w:r>
        <w:rPr/>
        <w:t>Ich willige ein, dass die Sterbekasse im erforderlichen Umfang Daten, die sich aus den Antragsunterlagen oder der Vertragsdurchführung (Hebelisten-/Stammrolle-Nr.) ergeben, speichert, soweit dies der ordnungsgemäßen Durchführung meiner Versicherungsangelegenheiten dient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ine Weitergabe Ihrer Daten an Dritte erfolgt nicht.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  <w:tab/>
        <w:tab/>
        <w:t>___________________________</w:t>
      </w:r>
    </w:p>
    <w:p>
      <w:pPr>
        <w:pStyle w:val="Normal"/>
        <w:rPr/>
      </w:pPr>
      <w:r>
        <w:rPr>
          <w:rFonts w:cs="Arial" w:ascii="Arial" w:hAnsi="Arial"/>
          <w:sz w:val="16"/>
        </w:rPr>
        <w:t>Ort, Datum</w:t>
        <w:tab/>
        <w:tab/>
        <w:tab/>
        <w:tab/>
        <w:tab/>
        <w:tab/>
        <w:tab/>
        <w:t>Unterschrif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tte senden Sie mir noch ____ weitere Antragsvordrucke z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>(wird von der Sterbekasse ausgefüllt)</w:t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1429"/>
        <w:gridCol w:w="1855"/>
        <w:gridCol w:w="5072"/>
      </w:tblGrid>
      <w:tr>
        <w:trPr>
          <w:trHeight w:val="58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belisten-Nr.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mmrolle-Nr.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rag gespeichert am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haltseinzug veranlasst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am</w:t>
            </w:r>
            <w:r>
              <w:rPr>
                <w:rFonts w:cs="Arial" w:ascii="Arial" w:hAnsi="Arial"/>
                <w:sz w:val="20"/>
              </w:rPr>
              <w:t xml:space="preserve">                       </w:t>
            </w:r>
            <w:r>
              <w:rPr>
                <w:rFonts w:cs="Arial" w:ascii="Arial" w:hAnsi="Arial"/>
                <w:sz w:val="16"/>
              </w:rPr>
              <w:t>bei Herrn/Frau                                  N.</w:t>
            </w:r>
          </w:p>
        </w:tc>
      </w:tr>
      <w:tr>
        <w:trPr>
          <w:trHeight w:val="469" w:hRule="atLeast"/>
        </w:trPr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nmalig i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at                        =                    €,  lfd. ab                     =              €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Arial" w:hAnsi="Arial" w:cs="Arial"/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02:00Z</dcterms:created>
  <dc:creator>***</dc:creator>
  <dc:description/>
  <cp:keywords/>
  <dc:language>en-US</dc:language>
  <cp:lastModifiedBy>Reinhard Döring</cp:lastModifiedBy>
  <cp:lastPrinted>2024-03-13T14:11:00Z</cp:lastPrinted>
  <dcterms:modified xsi:type="dcterms:W3CDTF">2024-03-13T13:12:00Z</dcterms:modified>
  <cp:revision>12</cp:revision>
  <dc:subject/>
  <dc:title>Sterbekasse Stadt Essen</dc:title>
</cp:coreProperties>
</file>